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FA DAYS 201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o didattico dell’Università degli Studi di Pavia Campus Aquae - Strada Cascinazza, Pav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minari di sabato 12 marz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ion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Indicare con una crocetta il seminario preferito per ciascun orario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8"/>
      </w:tblGrid>
      <w:tr>
        <w:trPr>
          <w:trHeight w:val="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rio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inari</w:t>
            </w:r>
          </w:p>
        </w:tc>
      </w:tr>
      <w:tr>
        <w:trPr>
          <w:trHeight w:val="9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 AFA e diab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: Esercizio supportato da biofeedback artrocinematico (exergames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 Utilizzo del Trx e dell’allenamento miofasciale nell’AF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: Esercizio posturale dinamico supportato da biofeedback elettromiografico (exergames)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: AFA e obes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: Sistemi di valutazione finalizzati al riequilibrio posturale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: Stretching Globale Attivo nell’AF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: Sistemi di valutazione finalizzati alla programmazione dell’esercizio cardiovascolare</w:t>
            </w:r>
          </w:p>
        </w:tc>
      </w:tr>
      <w:tr>
        <w:trPr>
          <w:trHeight w:val="9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: Esercizio funzionale e taping miofasciale nell’AF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: Biofeedback posturale elettromiografico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: Innovazione e sport: valutazioni funzionali dell'atleta con sensori inerz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: Adipometria: la valutazione qualitativa localizzata del tessu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diposo sottocutaneo, profondo e del muscolo</w:t>
            </w:r>
          </w:p>
        </w:tc>
      </w:tr>
      <w:tr>
        <w:trPr>
          <w:trHeight w:val="8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: L’allenamento della Forza nei programmi di AF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: Sistemi di valutazione finalizzati al riequilibrio della dinamica del pass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Cs w:val="33"/>
          <w:lang w:eastAsia="it-IT"/>
        </w:rPr>
      </w:pPr>
      <w:r>
        <w:rPr>
          <w:rFonts w:cs="Helvetica" w:ascii="Helvetica" w:hAnsi="Helvetica"/>
          <w:b/>
          <w:szCs w:val="33"/>
          <w:lang w:eastAsia="it-IT"/>
        </w:rPr>
        <w:t>Autorizzo al trattamento dei miei dati ai sensi del D.Lgs. 30 giugno 2003, n.196.</w:t>
      </w:r>
    </w:p>
    <w:p>
      <w:pPr>
        <w:pStyle w:val="Normal"/>
        <w:jc w:val="center"/>
        <w:rPr>
          <w:rFonts w:ascii="Helvetica" w:hAnsi="Helvetica" w:cs="Helvetica"/>
          <w:b/>
          <w:b/>
          <w:szCs w:val="33"/>
          <w:lang w:eastAsia="it-IT"/>
        </w:rPr>
      </w:pPr>
      <w:r>
        <w:rPr>
          <w:rFonts w:cs="Helvetica" w:ascii="Helvetica" w:hAnsi="Helvetica"/>
          <w:b/>
          <w:szCs w:val="33"/>
          <w:lang w:eastAsia="it-IT"/>
        </w:rPr>
        <w:t>Data________________ Firma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rFonts w:cs="Arial" w:ascii="Arial" w:hAnsi="Arial"/>
          <w:sz w:val="24"/>
        </w:rPr>
        <w:t>Il Modulo è da compilare e inviare via mail all’indirizzo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  <w:szCs w:val="40"/>
          <w:lang w:eastAsia="it-IT"/>
        </w:rPr>
        <w:t>elena.ricagno01@universitadipavia.it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"/>
      </w:rPr>
    </w:pPr>
    <w:r>
      <w:rPr>
        <w:rStyle w:val="St"/>
        <w:rFonts w:cs="Arial" w:ascii="Arial" w:hAnsi="Arial"/>
        <w:b/>
        <w:sz w:val="24"/>
      </w:rPr>
      <w:t>Università degli Studi di Pavia</w:t>
    </w:r>
  </w:p>
  <w:p>
    <w:pPr>
      <w:pStyle w:val="Header"/>
      <w:jc w:val="center"/>
      <w:rPr/>
    </w:pPr>
    <w:r>
      <w:rPr/>
      <w:t>Laboratorio di Attività Motoria Adattata e Corso di Laurea in Scienze Motor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2:00Z</dcterms:created>
  <dc:creator>Sara Ottobrini</dc:creator>
  <dc:description/>
  <dc:language>en-US</dc:language>
  <cp:lastModifiedBy>Gabriele</cp:lastModifiedBy>
  <dcterms:modified xsi:type="dcterms:W3CDTF">2016-02-11T14:22:00Z</dcterms:modified>
  <cp:revision>2</cp:revision>
  <dc:subject/>
  <dc:title/>
</cp:coreProperties>
</file>